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10.11.2009 r  . pod numerem 390742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7"/>
          <w:szCs w:val="27"/>
        </w:rPr>
        <w:t xml:space="preserve">DOSTAWA </w:t>
      </w:r>
      <w:r>
        <w:rPr>
          <w:b/>
          <w:bCs/>
          <w:sz w:val="23"/>
          <w:szCs w:val="23"/>
        </w:rPr>
        <w:t>KARDIOMONITORA I RESPIRATORA PRZENOŚNEGO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4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4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8.11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8.11.2009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Leszek Kamiński, Małgorzata Chwiej      tel 016 649 16 11</w:t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0.11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11-10T11:17:00Z</dcterms:modified>
  <cp:revision>33</cp:revision>
  <dc:subject/>
  <dc:title>OGŁOSZENIE O ZAMÓWIENIU</dc:title>
</cp:coreProperties>
</file>